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/>
      </w:pPr>
      <w:r>
        <w:rPr/>
        <w:t>Поводом све учесталијих напада на судије, од стране медија,  између осталог у тексту Информер од 26.7.2025.год под насловом" Учинимо је познатом" и коментара одлуке судије Весне Херцег, која је тада поступала као дежурни судија за претходни поступак</w:t>
      </w:r>
      <w:r>
        <w:rPr>
          <w:lang w:val="sr-RS"/>
        </w:rPr>
        <w:t>,</w:t>
      </w:r>
      <w:r>
        <w:rPr/>
        <w:t xml:space="preserve"> Вишег суда у Ваљеву</w:t>
      </w:r>
      <w:r>
        <w:rPr>
          <w:lang w:val="sr-RS"/>
        </w:rPr>
        <w:t>, ...</w:t>
      </w:r>
      <w:r>
        <w:rPr/>
        <w:t xml:space="preserve"> изјаве увреда на рачун судије и њене породице као и позивање на окупљање испред њене куће уз објављивање броја телефона, узимајући у обзир и свеприсутне непримерене и противправне инсинуације и омаловажавања личности судија и изјаве клевета на њихов рачун и довођење у заблуду грађана, да судије поступају супротно закону, што код грађана подстиче осећај неправде, гнева..... што чине представници не само медија већ и представници извршне власти и политичких чинилаца наше државе, колегијум судија Основног суда у Ваљеву, обавештава јавност о следећем.</w:t>
      </w:r>
    </w:p>
    <w:p>
      <w:pPr>
        <w:pStyle w:val="Normal"/>
        <w:spacing w:before="0" w:after="0"/>
        <w:ind w:firstLine="720"/>
        <w:jc w:val="both"/>
        <w:rPr>
          <w:lang w:val="sr-RS"/>
        </w:rPr>
      </w:pPr>
      <w:r>
        <w:rPr/>
        <w:t>Поштовани суграђани, уважени представници највиших извршних органа наше Србије, представници медија, представници странака и разних владиних и невладиних организација, младости ове земље, народе републике Србије</w:t>
      </w:r>
      <w:r>
        <w:rPr>
          <w:lang w:val="sr-RS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/>
        <w:t>У свеопштој друштвеној вртешци, моралним посрнућима, деструкцији мишљења и информацијама које су благо речено дезинформације, боримо се да останемо своји и недодирљиви и да ван утицаја било кога и било које врсте</w:t>
      </w:r>
      <w:r>
        <w:rPr>
          <w:lang w:val="sr-RS"/>
        </w:rPr>
        <w:t>,</w:t>
      </w:r>
      <w:r>
        <w:rPr/>
        <w:t xml:space="preserve"> радимо свој посао. Поверење које нам је дато као носиоцима правосудних функција, настојимо свакодневно да оправдамо, при том се не плашећи ниједног другог чиниоца без обзира о коме је реч, већ једино водимо рач</w:t>
      </w:r>
      <w:r>
        <w:rPr>
          <w:lang w:val="sr-RS"/>
        </w:rPr>
        <w:t>у</w:t>
      </w:r>
      <w:r>
        <w:rPr/>
        <w:t>на да поштујемо Устав и законе ове земље.</w:t>
      </w:r>
    </w:p>
    <w:p>
      <w:pPr>
        <w:pStyle w:val="Normal"/>
        <w:spacing w:before="0" w:after="0"/>
        <w:ind w:firstLine="720"/>
        <w:jc w:val="both"/>
        <w:rPr/>
      </w:pPr>
      <w:r>
        <w:rPr/>
        <w:t>Међутим, било која одлука суда, у садашњем тренутку, без изузетка долази на удар неаргументованих критика којима је једини циљ, блаћење, понижавање и стављање ван друштвеног контекста</w:t>
      </w:r>
      <w:r>
        <w:rPr>
          <w:lang w:val="sr-RS"/>
        </w:rPr>
        <w:t xml:space="preserve"> </w:t>
      </w:r>
      <w:r>
        <w:rPr/>
        <w:t>(и уставне прерасподеле власти), судске власти и судија као носилаца те власти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Судије колегијума Основног суда у Ваљеву желе да јавност, највише обични грађани буду лишени дневнополитичких надметања и интересних сукоба који им формирају закључке на начин да их уподобе управо </w:t>
      </w:r>
      <w:r>
        <w:rPr>
          <w:lang w:val="sr-RS"/>
        </w:rPr>
        <w:t xml:space="preserve">за </w:t>
      </w:r>
      <w:r>
        <w:rPr/>
        <w:t>остварењ</w:t>
      </w:r>
      <w:r>
        <w:rPr>
          <w:lang w:val="sr-RS"/>
        </w:rPr>
        <w:t>е</w:t>
      </w:r>
      <w:r>
        <w:rPr/>
        <w:t xml:space="preserve"> својих циљева. Грађани треба да буду аргументовани критичари али не и да без довољно потребних знања и правих информација , не само изводе своје закључке , већ не ретко се неадекватно али и у увредљиво односе како према судијама тако и одлукама које судије доносе.</w:t>
      </w:r>
    </w:p>
    <w:p>
      <w:pPr>
        <w:pStyle w:val="Normal"/>
        <w:spacing w:before="0" w:after="0"/>
        <w:ind w:firstLine="720"/>
        <w:jc w:val="both"/>
        <w:rPr/>
      </w:pPr>
      <w:r>
        <w:rPr/>
        <w:t>Због утицаја разних инте</w:t>
      </w:r>
      <w:r>
        <w:rPr>
          <w:lang w:val="sr-RS"/>
        </w:rPr>
        <w:t>р</w:t>
      </w:r>
      <w:r>
        <w:rPr/>
        <w:t>есних група и мало је рећи</w:t>
      </w:r>
      <w:r>
        <w:rPr>
          <w:lang w:val="sr-RS"/>
        </w:rPr>
        <w:t>,</w:t>
      </w:r>
      <w:r>
        <w:rPr/>
        <w:t xml:space="preserve"> неодговорних појединаца, ствара се атмосфера линча и угрожавају основна љуфска права носилаца судских функција, конкретно и судије Вишег суда у Ваљеву, Весне Херцег.</w:t>
      </w:r>
    </w:p>
    <w:p>
      <w:pPr>
        <w:pStyle w:val="Normal"/>
        <w:spacing w:before="0" w:after="0"/>
        <w:ind w:firstLine="720"/>
        <w:jc w:val="both"/>
        <w:rPr/>
      </w:pPr>
      <w:r>
        <w:rPr/>
        <w:t>Весна Херцег је дугогодишњи судија Вишег суда у Ваљеву, њени резултати рада познати су онима који су позвани да њен рад оцењују а познати су и нама њеним колегама. Стога је неизмерно важно истаћи и морални лик судије Весне, који примерно може послужити свима а нарочито млађим колегама као и грађанима Града Ваљева али и свим носиоцима правосудних функција.</w:t>
      </w:r>
    </w:p>
    <w:p>
      <w:pPr>
        <w:pStyle w:val="Normal"/>
        <w:spacing w:before="0" w:after="0"/>
        <w:ind w:firstLine="720"/>
        <w:jc w:val="both"/>
        <w:rPr/>
      </w:pPr>
      <w:r>
        <w:rPr/>
        <w:t>У ситуацији смо да се наше одлуке оцењују и нападају ван институција и да се опсег подобности и стручности мери сходно дневно политичким борбама и сукобима којима није циљ да се очувају институције већ напротив да се што више унизе и деградирају.</w:t>
      </w:r>
    </w:p>
    <w:p>
      <w:pPr>
        <w:pStyle w:val="Normal"/>
        <w:spacing w:before="0" w:after="0"/>
        <w:ind w:firstLine="720"/>
        <w:jc w:val="both"/>
        <w:rPr/>
      </w:pPr>
      <w:r>
        <w:rPr/>
        <w:t>Носиоци правосудних функција доносе одлуке у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ме народа у складу са Уставом </w:t>
      </w:r>
      <w:r>
        <w:rPr>
          <w:lang w:val="sr-RS"/>
        </w:rPr>
        <w:t>и</w:t>
      </w:r>
      <w:r>
        <w:rPr/>
        <w:t xml:space="preserve"> Законом Републике Србије, а све у циљу како би сви грађани наше земље осећали личну, породичну и имовинску сигур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  <w:t>Колегијум судија, Основног суда у Ваљеву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42:00Z</dcterms:created>
  <dc:creator>Vladimir Kačanovski</dc:creator>
  <dc:description/>
  <cp:keywords/>
  <dc:language>en-US</dc:language>
  <cp:lastModifiedBy>Vladimir Kačanovski</cp:lastModifiedBy>
  <cp:lastPrinted>2025-08-01T14:00:00Z</cp:lastPrinted>
  <dcterms:modified xsi:type="dcterms:W3CDTF">2025-08-01T12:42:00Z</dcterms:modified>
  <cp:revision>2</cp:revision>
  <dc:subject/>
  <dc:title/>
</cp:coreProperties>
</file>